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5 советов психолога старшекласснику, сдающему экзаме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не можешь изменить реальность, но можешь изменить свое отношение к ней. Экзамен – это важный этап в твоей жизни, но не последни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ди с родителями, что будет после экзамена. Пойми, катастрофы не произойдет, каков бы ни был результат испыт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непосредственной подготовки к экзамену задействуй разные виды памяти: зрительную (чтение), слуховую (чтение вслух или запись на аудио), моторную (переписывание материал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грай несколько раз ситуацию экзамена дома (с часами и бланками для ответ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 перед экзаменом – выспатьс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тоит принимать перед экзаменом сильнодействующие успокоительные сред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 уверен в себе: ты знаешь все, что знаешь. (Кстати, чем больше ты знаешь, тем больше волнуешься – это доказано психологами!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тебя есть маленький талисманчик, возьми его с собой. Он тебе помож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экзамена не воспринимай возникшее волнение как катастроф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о пережди первую растерян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 все задания и реши, в какой последовательности ты будешь их выполня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: лучший способ снять стресс – юм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 такие формулы самовнуше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уверенно сдам экзам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уверенно и спокойно справлюсь с зада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 хорошим результатом пройду все испы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покойный и выдержанный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могу справиться с зад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правлю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должен сделать то-то и то-то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самовнушения, повторенные в медленном темпе несколько раз, перед сном, «запишутся» в программирующем аппарате мозга, помогут тебе быть спокойным, уверенным и моби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 Чибисова «Психологическая подготовка к ЕГЭ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ащимися, педагогами, родите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 Генезис. 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14:00Z</dcterms:created>
  <dc:creator>завуч</dc:creator>
  <dc:description/>
  <cp:keywords/>
  <dc:language>en-US</dc:language>
  <cp:lastModifiedBy>кабинет 25</cp:lastModifiedBy>
  <dcterms:modified xsi:type="dcterms:W3CDTF">2016-02-08T08:14:00Z</dcterms:modified>
  <cp:revision>2</cp:revision>
  <dc:subject/>
  <dc:title/>
</cp:coreProperties>
</file>