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 деятельности инновационной площад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"/>
        <w:gridCol w:w="3827"/>
        <w:gridCol w:w="763"/>
        <w:gridCol w:w="1009"/>
        <w:gridCol w:w="212"/>
        <w:gridCol w:w="1243"/>
        <w:gridCol w:w="317"/>
        <w:gridCol w:w="916"/>
        <w:gridCol w:w="359"/>
        <w:gridCol w:w="873"/>
        <w:gridCol w:w="2465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новационной площадки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 общеобразовательная школа № 15» г. Славгорода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образовательного учрежде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я площа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845</wp:posOffset>
                      </wp:positionV>
                      <wp:extent cx="57150" cy="85725"/>
                      <wp:effectExtent l="4445" t="3175" r="444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35pt" to="2.95pt,9.0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160</wp:posOffset>
                      </wp:positionV>
                      <wp:extent cx="57150" cy="85725"/>
                      <wp:effectExtent l="4445" t="3175" r="4445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8pt" to="7.45pt,7.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ерская площадка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(перечислить)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образовательной среды современной школы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(категория)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, заместители директора по УВР, ИКТ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с АКИПКРО о совместной реализаци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210</wp:posOffset>
                      </wp:positionV>
                      <wp:extent cx="38100" cy="57150"/>
                      <wp:effectExtent l="4445" t="3175" r="4445" b="317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3pt" to="4.15pt,6.7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60</wp:posOffset>
                      </wp:positionV>
                      <wp:extent cx="28575" cy="57150"/>
                      <wp:effectExtent l="4445" t="2540" r="4445" b="254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8pt" to="7.15pt,5.2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с базовыми и стажерскими площадкам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100</wp:posOffset>
                      </wp:positionV>
                      <wp:extent cx="47625" cy="57150"/>
                      <wp:effectExtent l="3810" t="3175" r="3810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pt" to="3.05pt,7.4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0</wp:posOffset>
                      </wp:positionV>
                      <wp:extent cx="47625" cy="57150"/>
                      <wp:effectExtent l="3810" t="3175" r="3810" b="3175"/>
                      <wp:wrapNone/>
                      <wp:docPr id="6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pt" to="6.8pt,7.45pt" ID="Прямая соединительная линия 1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соглашений с базовыми и стажерскими площадкам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ивности реализации программы деятельнос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которые помешали выполнению в полном объем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по распро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ченных стажеров из других регионов муниципалитетов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внедряющих (апробир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и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направляющих организаций, удовлетворенных каче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проекта, реализованного их стаже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тажеров, удовлетво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и содержанием стаж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тажеров, которые гот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анную иннов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формацион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ресурсов инновационной площадки, прошедших экспертизу и выставленных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ачиваний (просмотров) ресурсов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урсов, информ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 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авлены в АИС «Сетевой город. Образование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нсульт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тажеров. удовлетво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консульт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нновацио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ых документов по результатам стажерской практики; год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циально-значимые эффекты реализации проекта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новационного опыта среди образовательных учреждений, использование работниками школ современных ИКТ-технологий в образовательном процессе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облемами столкнулись пр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?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й уровень технической оснащенности ОУ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решения выделенных проблем мо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?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для ресурсных центров и базовых площадок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, которым была оказана консультационная поддерж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й (семинары, мастер-классы, совещания и т.д.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- участников этих мероприяти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еализации программы стажерских практик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программы стажерской практи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да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/ нет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труднений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ых и согласованных программ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содержащего: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ую информацию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оведенных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амооценки деятельности инновационной площад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667"/>
        <w:gridCol w:w="1710"/>
        <w:gridCol w:w="2700"/>
        <w:gridCol w:w="244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инновационной площадки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СОШ №10» города Славгорода Алтайского кра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бразовательного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ерская площадка  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 ( Перечислить)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работы с одаренными детьми: организация научно-исследовательской деятельности  как механизм повышения качества образования в условиях ОУ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( категория)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заместители директоров по УВР и ВР, руководители НОУ, учителя, педагоги дополнительного образовани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глашения с АКИПКРО о совместной реализ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шения с базовыми и стажерскими площадк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 соглашений с базовыми и стажерскими площадками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/>
        <w:t>Анализ оценка результативности реализации программы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64"/>
        <w:gridCol w:w="1356"/>
        <w:gridCol w:w="1980"/>
        <w:gridCol w:w="36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достиж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которые помешали выполнению в полном  объём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еятельности инновационной площадки по распространению инновационного опыта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влеченных педагогов из других регионов муниципалитета(%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 внедряющих                               ( апробирующих) модель образовательной системы инновационной площадки ( ед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направляющих организаций, удовлетворенных качеством итогового проекта, реализованного стажерами(%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жеров, удовлетворенных организацией и содержанием стажерской практики(%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жеров , которые готовы рекомендовать данную информационную площадку другим работникам образования(%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инновационной площадки, прошедших экспертизу и выставление на сайте образовательного учреждения(ед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качиваний                                  ( просмотров) ресурсов( ед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сурсов, информирующих о деятельности инновационной площадк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онсультативной поддержки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(ед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жеров, удовлетворенных качеством консультац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онно-технического обеспечения деятельности  инновационной площадки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полное предоставление  отчетных документов по результатам стажерской практики; годовых отчётов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оставлены своевременно и в полном объе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оциально-значимые эффекты реализации проект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новационного опыта среди ОУ, по созданию модели работы с одаренными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проблемами столкнулись при реализации программы?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пособы решения выделенных проблем можете предложить?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ивности реализации программы стажерских практик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еализации программы стажерской прак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/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/НЕТ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труднений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писанных и согласованных программ 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айте раздела содержаще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ую информацию по деятельности 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оведении 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10"/>
        <w:jc w:val="center"/>
        <w:rPr>
          <w:rStyle w:val="Style17"/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exact" w:line="210"/>
        <w:jc w:val="center"/>
        <w:rPr>
          <w:rStyle w:val="Style17"/>
          <w:rFonts w:eastAsia="Calibri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210"/>
        <w:jc w:val="center"/>
        <w:rPr/>
      </w:pPr>
      <w:r>
        <w:rPr>
          <w:rStyle w:val="Style17"/>
          <w:rFonts w:eastAsia="Calibri" w:cs="Times New Roman" w:ascii="Times New Roman" w:hAnsi="Times New Roman"/>
          <w:bCs w:val="false"/>
          <w:i w:val="false"/>
          <w:iCs w:val="false"/>
          <w:sz w:val="28"/>
          <w:szCs w:val="28"/>
        </w:rPr>
        <w:t>Лист самооценки деятельности инновационной</w:t>
      </w:r>
      <w:r>
        <w:rPr/>
        <w:t xml:space="preserve"> площадки</w:t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68"/>
        <w:gridCol w:w="4051"/>
        <w:gridCol w:w="943"/>
        <w:gridCol w:w="451"/>
        <w:gridCol w:w="2691"/>
        <w:gridCol w:w="5317"/>
      </w:tblGrid>
      <w:tr>
        <w:trPr>
          <w:trHeight w:val="240" w:hRule="atLeast"/>
        </w:trPr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Характеристика инновационной площадки</w:t>
            </w:r>
          </w:p>
        </w:tc>
      </w:tr>
      <w:tr>
        <w:trPr>
          <w:trHeight w:val="259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Укажите: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13»</w:t>
            </w:r>
          </w:p>
        </w:tc>
      </w:tr>
      <w:tr>
        <w:trPr>
          <w:trHeight w:val="22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статус образовательного учреждения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7.95pt;margin-top:1.6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□ </w: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Ресурсный центр □ Базовая площадка □  </w:t>
            </w:r>
            <w:r>
              <w:rPr>
                <w:rStyle w:val="10pt"/>
                <w:b/>
                <w:i w:val="false"/>
                <w:spacing w:val="11"/>
                <w:sz w:val="28"/>
                <w:szCs w:val="28"/>
              </w:rPr>
              <w:t>Стажерская площадка</w:t>
            </w:r>
          </w:p>
        </w:tc>
      </w:tr>
      <w:tr>
        <w:trPr>
          <w:trHeight w:val="263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тьюторы (перечислить)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Елена Анатольевна    Ратке Оксана Витальевна</w:t>
            </w:r>
          </w:p>
        </w:tc>
      </w:tr>
      <w:tr>
        <w:trPr>
          <w:trHeight w:val="2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тем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в условиях общеобразовательной школы</w:t>
            </w:r>
          </w:p>
        </w:tc>
      </w:tr>
      <w:tr>
        <w:trPr>
          <w:trHeight w:val="25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для кого (категория)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учреждений</w:t>
            </w:r>
          </w:p>
        </w:tc>
      </w:tr>
      <w:tr>
        <w:trPr>
          <w:trHeight w:val="29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наличие соглашения с АКИПКРО о совместной реализац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2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3pt;margin-top:2.3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□  </w:t>
            </w:r>
            <w:r>
              <w:rPr>
                <w:rStyle w:val="10pt"/>
                <w:b/>
                <w:i w:val="false"/>
                <w:spacing w:val="11"/>
                <w:sz w:val="28"/>
                <w:szCs w:val="28"/>
              </w:rPr>
              <w:t>д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4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□ </w: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>нет</w:t>
            </w:r>
          </w:p>
        </w:tc>
      </w:tr>
      <w:tr>
        <w:trPr>
          <w:trHeight w:val="22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наличие соглашений с базовыми и стажерскими площадкам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□  </w: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>д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4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95pt;margin-top:1.5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□  </w:t>
            </w:r>
            <w:r>
              <w:rPr>
                <w:rStyle w:val="10pt"/>
                <w:b/>
                <w:i w:val="false"/>
                <w:spacing w:val="11"/>
                <w:sz w:val="28"/>
                <w:szCs w:val="28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14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указать количество соглашений с базовыми и стажерскими площадками</w:t>
            </w:r>
          </w:p>
        </w:tc>
      </w:tr>
      <w:tr>
        <w:trPr>
          <w:trHeight w:val="225" w:hRule="atLeast"/>
        </w:trPr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Анализ и оценка результативности реализации программы деятельности</w:t>
            </w:r>
          </w:p>
        </w:tc>
      </w:tr>
      <w:tr>
        <w:trPr>
          <w:trHeight w:val="637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Критерии</w:t>
            </w:r>
          </w:p>
          <w:p>
            <w:pPr>
              <w:pStyle w:val="2"/>
              <w:shd w:fill="auto" w:val="clear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оцен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iCs w:val="false"/>
                <w:spacing w:val="11"/>
                <w:sz w:val="28"/>
                <w:szCs w:val="28"/>
              </w:rPr>
              <w:t>Показател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Степень</w:t>
            </w:r>
          </w:p>
          <w:p>
            <w:pPr>
              <w:pStyle w:val="2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достижения</w:t>
            </w:r>
          </w:p>
          <w:p>
            <w:pPr>
              <w:pStyle w:val="2"/>
              <w:shd w:fill="auto" w:val="clear"/>
              <w:spacing w:lineRule="exact" w:line="200" w:before="120" w:after="0"/>
              <w:jc w:val="center"/>
              <w:rPr>
                <w:rStyle w:val="10pt"/>
                <w:b/>
                <w:b/>
                <w:bCs/>
                <w:i w:val="false"/>
                <w:i w:val="false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Причины, которые помешали выполнению в полном объеме</w:t>
            </w:r>
          </w:p>
        </w:tc>
      </w:tr>
      <w:tr>
        <w:trPr>
          <w:trHeight w:val="5239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"/>
              <w:shd w:fill="auto" w:val="clear"/>
              <w:spacing w:lineRule="exact" w:line="283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ачество деятельности инновационной площадки по распространению инновационного опы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8" w:before="0" w:after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доля привлеченных стажеров из других регионов муниципалитетов (%)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34" w:leader="none"/>
              </w:tabs>
              <w:spacing w:lineRule="exact" w:line="278" w:before="0" w:after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оличество образовательных учреждений, внедряющих (апробирующих) модель образовательной системы инновационной площадки (ед.)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78" w:before="0" w:after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доля руководителей направляющих организаций, удовлетворенных качеством итогового проекта. реализованного их стажерами (%)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74" w:before="0" w:after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доля стажеров. удовлетворенных организацией и содержанием стажерской практики (%)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93" w:before="0" w:after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доля стажеров, которые готовы рекомендовать данную инновационную площадку другим работникам образования (%)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1"/>
        <w:gridCol w:w="274"/>
        <w:gridCol w:w="3667"/>
        <w:gridCol w:w="1747"/>
        <w:gridCol w:w="1224"/>
        <w:gridCol w:w="1286"/>
        <w:gridCol w:w="1594"/>
        <w:gridCol w:w="3797"/>
      </w:tblGrid>
      <w:tr>
        <w:trPr>
          <w:trHeight w:val="254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Качество информационно</w:t>
              <w:softHyphen/>
              <w:t>методического обеспечения деятельности инновационной площадк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69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оличество методических ресурсов инновационной площадки, прошедших экспертизу и выставленных на сайте образовательного учреждения (ед.)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оличество скачиваний (просмотров) ресурсов (ед.)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оличество ресурсов, информирующих общественность о деятельности инновационной площад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Качество</w:t>
            </w:r>
          </w:p>
          <w:p>
            <w:pPr>
              <w:pStyle w:val="2"/>
              <w:shd w:fill="auto" w:val="clear"/>
              <w:spacing w:lineRule="exact" w:line="235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консультатив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ной</w:t>
            </w:r>
          </w:p>
          <w:p>
            <w:pPr>
              <w:pStyle w:val="2"/>
              <w:shd w:fill="auto" w:val="clear"/>
              <w:spacing w:lineRule="exact" w:line="235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поддержк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00" w:before="0" w:after="12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оличество консультаций (ед.)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exact" w:line="278" w:before="12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число стажеров, удовлетворенных качеством консульт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Качество</w:t>
            </w:r>
          </w:p>
          <w:p>
            <w:pPr>
              <w:pStyle w:val="2"/>
              <w:shd w:fill="auto" w:val="clear"/>
              <w:spacing w:lineRule="exact" w:line="226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организацион</w:t>
            </w:r>
          </w:p>
          <w:p>
            <w:pPr>
              <w:pStyle w:val="2"/>
              <w:shd w:fill="auto" w:val="clear"/>
              <w:spacing w:lineRule="exact" w:line="226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но-</w:t>
            </w:r>
          </w:p>
          <w:p>
            <w:pPr>
              <w:pStyle w:val="2"/>
              <w:shd w:fill="auto" w:val="clear"/>
              <w:spacing w:lineRule="exact" w:line="226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технического обеспечения деятельности инновационн ой площадки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 xml:space="preserve">• </w:t>
            </w:r>
            <w:r>
              <w:rPr>
                <w:rStyle w:val="10pt"/>
                <w:i w:val="false"/>
                <w:spacing w:val="11"/>
                <w:sz w:val="28"/>
                <w:szCs w:val="28"/>
              </w:rPr>
              <w:t>своевременное и полное предоставление отчетных документов по результатам стажерской практики; годовых отч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Укажите социально-значимые эффекты реализации проекта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качеством образовательного процесса у учащихся и родителей</w:t>
            </w:r>
          </w:p>
        </w:tc>
      </w:tr>
      <w:tr>
        <w:trPr>
          <w:trHeight w:val="557" w:hRule="exac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С какими проблемами столкнулись при реализации программы?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корость домашнего интернета</w:t>
            </w:r>
          </w:p>
        </w:tc>
      </w:tr>
      <w:tr>
        <w:trPr>
          <w:trHeight w:val="562" w:hRule="exac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Какие способы решения выделенных проблем можете предложить?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z w:val="28"/>
                <w:szCs w:val="28"/>
              </w:rPr>
              <w:t>Только для ресурсных центров и базовых площадок</w:t>
            </w:r>
          </w:p>
        </w:tc>
      </w:tr>
      <w:tr>
        <w:trPr>
          <w:trHeight w:val="326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12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Укажите</w:t>
            </w:r>
          </w:p>
          <w:p>
            <w:pPr>
              <w:pStyle w:val="2"/>
              <w:shd w:fill="auto" w:val="clear"/>
              <w:spacing w:lineRule="exact" w:line="200" w:before="12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количество: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образовательных учреждений, которым была оказана консультационная поддерж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проведенных мероприятий (семинары, мастер-классы, совещания и т.д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образовательных учреждений - участников этих мероприят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Анализ результативности реализации программы стажерских практик</w:t>
            </w:r>
          </w:p>
        </w:tc>
      </w:tr>
      <w:tr>
        <w:trPr>
          <w:trHeight w:val="288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Качество реализации программы стажерской прак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6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План/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6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iCs w:val="false"/>
                <w:spacing w:val="12"/>
                <w:sz w:val="28"/>
                <w:szCs w:val="28"/>
              </w:rPr>
              <w:t>Факт/Нет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b/>
                <w:bCs/>
                <w:i w:val="false"/>
                <w:spacing w:val="10"/>
                <w:sz w:val="28"/>
                <w:szCs w:val="28"/>
              </w:rPr>
              <w:t>Наличие затруднений</w:t>
            </w:r>
          </w:p>
        </w:tc>
      </w:tr>
      <w:tr>
        <w:trPr>
          <w:trHeight w:val="322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Количество проведенных С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Наличие подписанных и согласованных программ С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Наличие на сайте раздела содержащего: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нормативно-правовую информацию по деятельности С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"/>
                <w:i w:val="false"/>
                <w:spacing w:val="11"/>
                <w:sz w:val="28"/>
                <w:szCs w:val="28"/>
              </w:rPr>
              <w:t>информацию о проведенных С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амооценки деятельности инновационной площадки МКОУ «СОШ №9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17"/>
        <w:gridCol w:w="1192"/>
        <w:gridCol w:w="2546"/>
        <w:gridCol w:w="1867"/>
        <w:gridCol w:w="875"/>
        <w:gridCol w:w="1513"/>
        <w:gridCol w:w="407"/>
        <w:gridCol w:w="1586"/>
        <w:gridCol w:w="903"/>
        <w:gridCol w:w="2537"/>
      </w:tblGrid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инновационной площадки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: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9» поселка Бурсоль города Славгорода Алтайского края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бразовательного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875</wp:posOffset>
                      </wp:positionV>
                      <wp:extent cx="130810" cy="118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.25pt;width:10.2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875</wp:posOffset>
                      </wp:positionV>
                      <wp:extent cx="130810" cy="118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.25pt;width:10.2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4620</wp:posOffset>
                      </wp:positionV>
                      <wp:extent cx="130810" cy="118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85pt;margin-top:10.6pt;width:10.25pt;height: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ер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ектирование программы внеурочной деятельности в сельской малокомплектной школе в условиях реализации ФГО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(категор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 внеурочной деятельности, заместители директоров начальных классов, заместители директоров по учебно – воспитательной работе.</w:t>
            </w:r>
          </w:p>
        </w:tc>
      </w:tr>
      <w:tr>
        <w:trPr>
          <w:trHeight w:val="8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шения с АКИПКРО о совместной реализаци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4620</wp:posOffset>
                      </wp:positionV>
                      <wp:extent cx="130810" cy="1187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85pt;margin-top:10.6pt;width:10.25pt;height: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4620</wp:posOffset>
                      </wp:positionV>
                      <wp:extent cx="130810" cy="1187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pt;width:10.2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глашений с базовыми и стажерскими площадками 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4620</wp:posOffset>
                      </wp:positionV>
                      <wp:extent cx="130810" cy="1187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85pt;margin-top:10.6pt;width:10.25pt;height: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4620</wp:posOffset>
                      </wp:positionV>
                      <wp:extent cx="130810" cy="1187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pt;width:10.2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личество соглашений с базовыми и стажерскими площадкам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СОШ №15» г.Славгород, МБОУ «СОШ №13» г.Славгород, МБОУ «СОШ №10» г.Сла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СОШ №14» г.Яровое.</w:t>
            </w:r>
          </w:p>
        </w:tc>
      </w:tr>
      <w:tr>
        <w:trPr>
          <w:trHeight w:val="404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ализ и оценка результативности программы деятельности</w:t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епень достиж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чины, которые помешали выполнению в полном объеме</w:t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деятельности инновационной площадки по распространению инновационного опыт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ивлеченных стажеров из других регионов муниципалитетов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4%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6%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лушателей были педагоги из школ г.Славгорода, на следующую  стажерскую практику приглашаются слушатели сельских школ Немецкого и Табунского  районов.</w:t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внедряющих (апробирующих) модель образовательной системы инновационной площадк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9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сельских  школ Бурлинского район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100%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направляющих организаций, удовлетворенных качеством итогового проекта, реализованного их стажерами  (%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жеров, удовлетворенных организацией и содержанием стажерской практики(%)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12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информационно – методического обеспечения деятельности инновационной площадк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инновационной площадки, прошедшие экспертизу и выставленные на сайте образовательного учреждения (ед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рограмм по внеуроч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слайдовых презентаций по работе школы по В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видеоролик о занятиях по внеурочной деятельности в МКОУ «СОШ №9»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качиваний (просмотров) ресурсов (ед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сурсов, информирующих общественность о деятельности инновационной площадки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онсультативной поддержк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(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жеров, удовлетворенных качеством консультаци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 – технического обеспечения деятельности инновационной площадк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полное представление отчетных документов по результатам стажерской практики; годовых отчет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ажите социально – значимые эффекты реализации проек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а находится в сельской местности, как и множество школ близлижащих районов Бурлинского, Табунского, Немецкого, где школа является единственным социокультурным центром, нет других видов посещения центров дополнительного образования.</w:t>
            </w:r>
          </w:p>
        </w:tc>
      </w:tr>
      <w:tr>
        <w:trPr>
          <w:trHeight w:val="8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какими проблемами столкнулись при реализации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достаточное количество ПК для проведения стажерской практики с использованием ИКТ.</w:t>
            </w:r>
          </w:p>
        </w:tc>
      </w:tr>
      <w:tr>
        <w:trPr>
          <w:trHeight w:val="8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ие способы решения выделенных проблем можете предложить?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еление ПК , копировальной техники , вэб-камер, для эффективного проведения стажерских практик, он-лайн консультаций.</w:t>
            </w:r>
          </w:p>
        </w:tc>
      </w:tr>
      <w:tr>
        <w:trPr>
          <w:trHeight w:val="466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ализ результативности реализации  программы стажерских практик</w:t>
            </w:r>
          </w:p>
        </w:tc>
      </w:tr>
      <w:tr>
        <w:trPr>
          <w:trHeight w:val="431" w:hRule="atLeast"/>
        </w:trPr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реализации программы стажерской практик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лан/ Д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акт/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личие затруднений</w:t>
            </w:r>
          </w:p>
        </w:tc>
      </w:tr>
      <w:tr>
        <w:trPr>
          <w:trHeight w:val="431" w:hRule="atLeast"/>
        </w:trPr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проведенных СП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/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/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подписанных и согласованных программ СП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/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/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на сайте раздела содержащего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рмативно – правовую информацию по деятельности СП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/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/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ю о проведенных СП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/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/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ист самооценки деятельности инновационной площад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"/>
        <w:gridCol w:w="3827"/>
        <w:gridCol w:w="763"/>
        <w:gridCol w:w="1009"/>
        <w:gridCol w:w="212"/>
        <w:gridCol w:w="1243"/>
        <w:gridCol w:w="317"/>
        <w:gridCol w:w="916"/>
        <w:gridCol w:w="359"/>
        <w:gridCol w:w="873"/>
        <w:gridCol w:w="2465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новационной площадки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 Славгородская средняя общеобразовательная школа » г. Славгорода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образовательного учрежде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ая площа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845</wp:posOffset>
                      </wp:positionV>
                      <wp:extent cx="57150" cy="85725"/>
                      <wp:effectExtent l="4445" t="3175" r="4445" b="3175"/>
                      <wp:wrapNone/>
                      <wp:docPr id="1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35pt" to="2.95pt,9.0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160</wp:posOffset>
                      </wp:positionV>
                      <wp:extent cx="57150" cy="85725"/>
                      <wp:effectExtent l="4445" t="3175" r="4445" b="3175"/>
                      <wp:wrapNone/>
                      <wp:docPr id="1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8pt" to="7.45pt,7.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ерская площадка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(перечислить)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 Валентиновна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органов ГОУ в управлении качеством образования»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(категория)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, заместители директора по УВР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с АКИПКРО о совместной реализаци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210</wp:posOffset>
                      </wp:positionV>
                      <wp:extent cx="38100" cy="57150"/>
                      <wp:effectExtent l="4445" t="3175" r="4445" b="3175"/>
                      <wp:wrapNone/>
                      <wp:docPr id="1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3pt" to="4.15pt,6.7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60</wp:posOffset>
                      </wp:positionV>
                      <wp:extent cx="28575" cy="57150"/>
                      <wp:effectExtent l="4445" t="2540" r="4445" b="2540"/>
                      <wp:wrapNone/>
                      <wp:docPr id="20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8pt" to="7.15pt,5.2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с базовыми и стажерскими площадкам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100</wp:posOffset>
                      </wp:positionV>
                      <wp:extent cx="47625" cy="57150"/>
                      <wp:effectExtent l="3810" t="3175" r="3810" b="3175"/>
                      <wp:wrapNone/>
                      <wp:docPr id="2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pt" to="3.05pt,7.4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0</wp:posOffset>
                      </wp:positionV>
                      <wp:extent cx="47625" cy="57150"/>
                      <wp:effectExtent l="3810" t="3175" r="3810" b="3175"/>
                      <wp:wrapNone/>
                      <wp:docPr id="2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pt" to="6.8pt,7.45pt" ID="Прямая соединительная линия 11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соглашений с базовыми и стажерскими площадкам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ивности реализации программы деятельнос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которые помешали выполнению в полном объем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еятельности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по распро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 опы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ченных стажеров из других регионов муниципалитетов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внедряющих (апробир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и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направляющих организаций, удовлетворенных 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проекта, реализованного их стажерам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тажеров, удовлетво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и содержанием стаж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тажеров, которые гот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анную инноваци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заяво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формацион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ресурсов инновационной площадки, прошедших экспертизу и выставленных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ачиваний (просмотров) ресурсов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урсов, информ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 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лощад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нсульт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(е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тажеров. удовлетво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консульт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нновацио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ых документов по результатам стажерской практики; год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циально-значимые эффекты реализации проекта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вовлечение общественности в процесс управления школой и оценки качества образования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облемами столкнулись пр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?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решения выделенных проблем мо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?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для ресурсных центров и базовых площадок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, которым была оказана консультационная поддерж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й (семинары, мастер-классы, совещания и т.д.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- участников этих мероприяти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еализации программы стажерских практик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программы стажерской практи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да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/ нет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труднений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ых и согласованных программ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содержащего: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ую информацию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оведенных С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3"/>
      <w:sz w:val="21"/>
      <w:szCs w:val="21"/>
      <w:shd w:fill="FFFFFF" w:val="clear"/>
    </w:rPr>
  </w:style>
  <w:style w:type="character" w:styleId="Style17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pacing w:val="1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55:00Z</dcterms:created>
  <dc:creator>user</dc:creator>
  <dc:description/>
  <dc:language>en-US</dc:language>
  <cp:lastModifiedBy>Ноут</cp:lastModifiedBy>
  <dcterms:modified xsi:type="dcterms:W3CDTF">2014-01-19T10:55:00Z</dcterms:modified>
  <cp:revision>2</cp:revision>
  <dc:subject/>
  <dc:title/>
</cp:coreProperties>
</file>