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РЕСУРСНОМ ЦЕНТРЕ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ложение разработано в соответствии с Законом Алтайского края от 14.09.2006 г. N 95-ЗС «Об инновационной деятельности в Алтайском крае», приказом Министерства образования и науки Российской Федерации от 23.06.2009 г. № 218  «Об утверждении  порядка создания и развития инновационной инфраструктуры в сфере образования» и на основании Положения о порядке создания и развития инновационной инфраструктуры Алтайского края, утвержденного приказом управления Алтайского края по образованию и делам молодежи от 30.05.2012 № 2212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б актуализации инновационной инфраструктуры системы образования  Алтайского края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2. Настоящее положение определяет правила создания и деятельности Ресурсных центров Алтайского края, в том числе их состав, формы, основные направления деятель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3. В качестве ресурсного центра Алтайского края может выступать общеобразовательное учреждение</w:t>
      </w:r>
      <w:r>
        <w:rPr>
          <w:sz w:val="26"/>
          <w:szCs w:val="26"/>
        </w:rPr>
        <w:t xml:space="preserve">, осуществляющее внедрение  на территории Алтайского края актуальных для краевой системы образования инноваций по утвержденным направлениям деятельности; достигшее позитивных педагогических результатов, обладающее потенциалом для трансляции инновационного опыта по направлениям, значимым для развития системы образования Алтайского кра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4. Ресурсный центр создаётся в целях развития сетевого взаимодействия и оказания научно-методической поддержки образовательным учреждениям (организациям) – субъектам инновационной инфраструктуры,  обеспечивающим модернизацию и развитие сферы образования с учетом перспектив и основных направлений социально-экономического развития Алтайского края на долгосрочный период; оказания высококачественных образовательных, методических, консультационных услуг для различных категорий работников образования. Ресурсный центр может выступать базой повышения квалификации, стажировки педагогических, руководящих работник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5. </w:t>
      </w:r>
      <w:r>
        <w:rPr>
          <w:color w:val="000000"/>
          <w:sz w:val="26"/>
          <w:szCs w:val="26"/>
        </w:rPr>
        <w:t>Ресурсные центры осуществляют инновационную деятельность в сфере образования по всем утвержденным направления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В качестве ресурсной базы ресурсного центра рассматривае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ппаратно-программное, информационно-коммуникационное обеспечение, учебно-материальная баз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документальный фонд (информационно-образовательные ресурсы, банки и базы данных, учебники, учебные пособия, </w:t>
      </w:r>
      <w:r>
        <w:rPr>
          <w:color w:val="000000"/>
          <w:sz w:val="26"/>
          <w:szCs w:val="26"/>
          <w:lang w:val="en-US"/>
        </w:rPr>
        <w:t>web</w:t>
      </w:r>
      <w:r>
        <w:rPr>
          <w:color w:val="000000"/>
          <w:sz w:val="26"/>
          <w:szCs w:val="26"/>
        </w:rPr>
        <w:t>- ресурсы и др.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дровые ресурс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Задачи деятельности ресурсного центр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ординация деятельности базовых площадок </w:t>
      </w:r>
      <w:r>
        <w:rPr>
          <w:bCs/>
          <w:sz w:val="26"/>
          <w:szCs w:val="26"/>
        </w:rPr>
        <w:t xml:space="preserve">федеральной стажировочной площадки </w:t>
      </w:r>
      <w:r>
        <w:rPr>
          <w:sz w:val="26"/>
          <w:szCs w:val="26"/>
        </w:rPr>
        <w:t>«Достижение нового качества общего образования через развитие инновационной инфраструктуры Алтайского края», находящихся на территории окр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бобщение и</w:t>
      </w:r>
      <w:r>
        <w:rPr>
          <w:color w:val="000000"/>
          <w:sz w:val="26"/>
          <w:szCs w:val="26"/>
        </w:rPr>
        <w:t xml:space="preserve"> распространение положительного инновационного опыта работы педагогических коллективов учреждений, входящих в состав окр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формирование сетевой информационно-образовательной среды, способствующей развитию субъектов инновационной инфраструктуры  окр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оказание информационно-методической (научно-методической) поддержки образовательным учреждениям во внедрении в практику их работы инноваций в соответствии с направлением деятельности ресурсного центр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овышение профессиональной компетентности педагогических работников учреждений в соответствии с направлением деятельности ресурсного центр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содействие реализации проектов федерального, регионального, муниципального знач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вместная реализация образовательных програм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материально-технического, кадрового, программного обеспечения ресурсного цент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Результатом работы ресурсного центра станет включенность всех образовательных учреждений в систему обобщения и распространении инновационного опыта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Порядок присвоения и прекращения действ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уса ресурсного центра Алтайского края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. Статус ресурсного центра Алтайского края присваивается  на конкурсной основе по результатам экспертизы заявок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орядок присвоения  образовательному учреждению статуса ресурсного центра Алтайского края и прекращение его  действия определяется Приказом Главного управления образования и молодежной политики  Алтайского края         № 2212 от 30.05.2012 «Об актуализации инновационной инфраструктуры системы образования  Алтайского края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</w:t>
      </w:r>
      <w:r>
        <w:rPr>
          <w:sz w:val="26"/>
          <w:szCs w:val="26"/>
        </w:rPr>
        <w:t>Критерии отнесения образовательных учреждений к Ресурсному центру в составе инновационной инфраструктуры системы образования  Алтайского кр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A0"/>
          <w:sz w:val="26"/>
          <w:szCs w:val="26"/>
        </w:rPr>
        <w:t xml:space="preserve">наличие сравнительно развитой материально-технической базы, обеспечивающей выполнение образовательной, методической, информационно-аналитической функции по утвержденным направлениям деятельности (10 баллов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A0"/>
          <w:sz w:val="26"/>
          <w:szCs w:val="26"/>
        </w:rPr>
        <w:t xml:space="preserve">наличие высококвалифицированных педагогических и управленческих кадров, обеспечивающих методические (научно-методические) консультации по развитию субъектов инновационной инфраструктуры округа, распространению инновации по направлению деятельности (10 баллов),  </w:t>
      </w:r>
    </w:p>
    <w:p>
      <w:pPr>
        <w:pStyle w:val="Pa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Style w:val="A0"/>
          <w:rFonts w:cs="Times New Roman" w:ascii="Times New Roman" w:hAnsi="Times New Roman"/>
          <w:sz w:val="26"/>
          <w:szCs w:val="26"/>
        </w:rPr>
        <w:t xml:space="preserve">наличие </w:t>
      </w:r>
      <w:r>
        <w:rPr>
          <w:rFonts w:cs="Times New Roman" w:ascii="Times New Roman" w:hAnsi="Times New Roman"/>
          <w:color w:val="000000"/>
          <w:sz w:val="26"/>
          <w:szCs w:val="26"/>
        </w:rPr>
        <w:t>инфраструктуры по оказанию высококачественных образовательных услуг для различных категорий обучающихся (например,</w:t>
      </w:r>
      <w:r>
        <w:rPr>
          <w:rStyle w:val="A0"/>
          <w:rFonts w:cs="Times New Roman" w:ascii="Times New Roman" w:hAnsi="Times New Roman"/>
          <w:sz w:val="26"/>
          <w:szCs w:val="26"/>
        </w:rPr>
        <w:t xml:space="preserve"> дополнительного образования взрослых) (10 баллов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A0"/>
          <w:sz w:val="26"/>
          <w:szCs w:val="26"/>
        </w:rPr>
        <w:t>наличием хорошо отлаженной системы (эффективная организация делового общения) социального партнерства, в которую, кроме школ, входят колледжи или профессиональные училища, учреждения дополнительного образования, вузы, органы власти и другие учреждения, реализующие инновационные программы развития в рамках инновационной инфраструктуры (10 баллов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A0"/>
          <w:sz w:val="26"/>
          <w:szCs w:val="26"/>
        </w:rPr>
        <w:t xml:space="preserve">учреждение является грантополучателем по реализации инновационных программ (5 баллов), </w:t>
      </w:r>
    </w:p>
    <w:p>
      <w:pPr>
        <w:pStyle w:val="Pa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Style w:val="A0"/>
          <w:rFonts w:ascii="Times New Roman" w:hAnsi="Times New Roman" w:cs="Times New Roman"/>
          <w:sz w:val="26"/>
          <w:szCs w:val="26"/>
        </w:rPr>
      </w:pPr>
      <w:r>
        <w:rPr>
          <w:rStyle w:val="A0"/>
          <w:rFonts w:cs="Times New Roman" w:ascii="Times New Roman" w:hAnsi="Times New Roman"/>
          <w:sz w:val="26"/>
          <w:szCs w:val="26"/>
        </w:rPr>
        <w:t>высокие показатели качества образования (наличие положительной динамики) (10 баллов) за последние три год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оперативно-работающего сайта по всем направлениям деятельности </w:t>
      </w:r>
      <w:r>
        <w:rPr>
          <w:rStyle w:val="A0"/>
          <w:rFonts w:cs="Times New Roman" w:ascii="Times New Roman" w:hAnsi="Times New Roman"/>
          <w:sz w:val="26"/>
          <w:szCs w:val="26"/>
        </w:rPr>
        <w:t>(5 балл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4. Требования к конкурсным материалам</w:t>
      </w:r>
      <w:r>
        <w:rPr>
          <w:sz w:val="26"/>
          <w:szCs w:val="26"/>
        </w:rPr>
        <w:t xml:space="preserve"> на присвоения статуса ресурсного центра Алтайского кра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работанная программа деятельности ресурсного центра на срок не менее 2 лет, включающая в себя вопросы планирования, организации, координации и анализа инновационной деятельности по направлениям деятельност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справка об условиях (кадровых, материально-технических, финансовых и др.), способствующих успешной реализации программы деятельности ресурсного центра, включая </w:t>
      </w:r>
      <w:r>
        <w:rPr>
          <w:color w:val="000000"/>
          <w:sz w:val="26"/>
          <w:szCs w:val="26"/>
        </w:rPr>
        <w:t xml:space="preserve">критерии оценки </w:t>
      </w:r>
      <w:r>
        <w:rPr>
          <w:sz w:val="26"/>
          <w:szCs w:val="26"/>
        </w:rPr>
        <w:t>эффективности деятельности Ресурсного центра</w:t>
      </w:r>
      <w:r>
        <w:rPr>
          <w:color w:val="000000"/>
          <w:sz w:val="26"/>
          <w:szCs w:val="26"/>
        </w:rPr>
        <w:t xml:space="preserve"> (2-3 штуки) для проведения мониторинга реализуемой программы деятельности.</w:t>
      </w:r>
      <w:bookmarkStart w:id="0" w:name="h63"/>
      <w:bookmarkEnd w:id="0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одовой план работы (дорожная карта) Ресурсного цент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5. Присвоение организации статуса ресурсного центра не приводит к изменению организационно-правовой формы, типа и вида образовательной организации.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</w:t>
      </w:r>
      <w:r>
        <w:rPr>
          <w:b/>
          <w:sz w:val="26"/>
          <w:szCs w:val="26"/>
        </w:rPr>
        <w:t>. Деятельность ресурсного центр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лтайского</w:t>
      </w:r>
      <w:r>
        <w:rPr>
          <w:b/>
          <w:color w:val="000000"/>
          <w:sz w:val="26"/>
          <w:szCs w:val="26"/>
        </w:rPr>
        <w:t xml:space="preserve"> края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1. Ресурсный центр Алтайского края осуществляет свою деятельность в соответствии с программой деятельности центра (плана, дорожной карты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. Ресурсный центр Алтайского края в рамках программ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ланирует свою деятельность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существляет мониторинг реализуемой программ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 организует своевременное и достоверное информационное сопровождени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 своевременно информирует Главное управление о возникших проблемах, препятствующих реализации проекта (программы), которые могут привести к невыполнению проекта (программы) или календарного плана рабо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3. Ресурсный центр Алтайского края ежегодно отчитывается о ходе и результатах реализации программы. Отчёты проводятся в форме общественных слуша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результатам проводимой в рамках общественных слушаний общественно-профессиональной экспертизы годовых отчётов </w:t>
      </w:r>
      <w:r>
        <w:rPr>
          <w:color w:val="000000"/>
          <w:sz w:val="26"/>
          <w:szCs w:val="26"/>
        </w:rPr>
        <w:t>Ресурсного центра Алтайского края</w:t>
      </w:r>
      <w:r>
        <w:rPr>
          <w:sz w:val="26"/>
          <w:szCs w:val="26"/>
        </w:rPr>
        <w:t xml:space="preserve"> Координационный совет представляет в Главное Управление заключение о значимости полученных результатов программы и возможных способах их использования в массовой практик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варианты отчётов, подписанные председателем Совета образовательного округа, а также решения Координационного совета выставляются на сайте организации-операт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Финансирование и материально-техническое обеспечение деятельности ресурсных центров Алтайского кра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Финансирование, материально–техническое обеспечение деятельности ресурсных центров, стимулирование их работников осуществляется на конкурсной основе за счет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редств текущего бюджетного финансир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средств, предусмотренных краевым бюджетом на реализацию краевых целевых программ (проектов, грант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2. </w:t>
      </w:r>
      <w:r>
        <w:rPr>
          <w:sz w:val="26"/>
          <w:szCs w:val="26"/>
        </w:rPr>
        <w:t xml:space="preserve">Организация, получившая статус </w:t>
      </w:r>
      <w:r>
        <w:rPr>
          <w:color w:val="000000"/>
          <w:sz w:val="26"/>
          <w:szCs w:val="26"/>
        </w:rPr>
        <w:t>ресурсного центра Алтайского края</w:t>
      </w:r>
      <w:r>
        <w:rPr>
          <w:sz w:val="26"/>
          <w:szCs w:val="26"/>
        </w:rPr>
        <w:t>, самостоятельно определяет порядок и размеры стимулирующих доплат, надбавок в пределах имеющихся средств для стимулирования работников, осуществляющих инновационную деятельност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 Результаты инновационной деятельности педагогов – участников ресурсного центра Алтайского края, по их желанию, представляются в Главную аттестационную комиссию при прохождении ими аттестации на присвоение квалификационной категории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11"/>
        </w:tabs>
        <w:ind w:left="811" w:hanging="2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rFonts w:cs="Helios;Helio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;Helios" w:hAnsi="Helios;Helios" w:eastAsia="Times New Roman" w:cs="Helios;Helios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42:00Z</dcterms:created>
  <dc:creator>дом</dc:creator>
  <dc:description/>
  <cp:keywords/>
  <dc:language>en-US</dc:language>
  <cp:lastModifiedBy>дом</cp:lastModifiedBy>
  <dcterms:modified xsi:type="dcterms:W3CDTF">2013-10-14T13:43:00Z</dcterms:modified>
  <cp:revision>1</cp:revision>
  <dc:subject/>
  <dc:title>ПОЛОЖЕНИЕ</dc:title>
</cp:coreProperties>
</file>