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4F6" w:val="clear"/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bCs/>
          <w:color w:val="465479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65479"/>
          <w:sz w:val="26"/>
          <w:szCs w:val="26"/>
          <w:lang w:eastAsia="ru-RU"/>
        </w:rPr>
        <w:t>Что такое Европейская неделя иммунизации? 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Всемирная организация здравоохранения (ВОЗ) с  2005 года проводит Европейскую неделю иммунизации, которая призвана привлечь внимание к проблеме иммунизации. Эта инициатива проводится ежегодно с целью повышения уровня информированности населения  и пропаганды иммунизации в рамках всего Европейского региона ВОЗ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Иммунизация обеспечивает защиту от большинства инфекционных заболеваний, таких как дифтерия, столбняк, корь, полиомиелит, краснуха, бешенство, грипп, вирусный гепатит В и другие, которые могут явиться причиной смерти и инвалидности. Если иммунизация будет исключена из числа приоритетных задач, это приведет к возврату многих грозных инфекционных болезней. Осложнение эпидемиологической ситуации ляжет тяжелым бременем на систему здравоохранения, не говоря об экономических затратах, которых требует борьба с крупномасштабными вспышками заболеваний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Целью Европейской недели иммунизации является повышение уровня охвата вакцинацией населения для достижения более глубокого понимания того, что каждый человек нуждается в защите от болезней, предупреждаемых с помощью вакцин, и имеет на это право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09:00Z</dcterms:created>
  <dc:creator>User</dc:creator>
  <dc:description/>
  <dc:language>en-US</dc:language>
  <cp:lastModifiedBy>User</cp:lastModifiedBy>
  <dcterms:modified xsi:type="dcterms:W3CDTF">2014-04-27T03:09:00Z</dcterms:modified>
  <cp:revision>1</cp:revision>
  <dc:subject/>
  <dc:title/>
</cp:coreProperties>
</file>